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4 ноября 2014 г. N 120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ЕНИЯ КООРДИНАЦИИ ДЕЯТЕЛЬНОСТИ ПО ПРОВЕ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ЗАВИСИМОЙ ОЦЕНКИ КАЧЕСТВА ОКАЗАНИЯ УСЛУГ ОРГАНИЗАЦИЯ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КУЛЬТУРЫ, СОЦИАЛЬНОГО ОБСЛУЖИВАНИЯ, ОХРАНЫ ЗДОРОВЬ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БРАЗОВАНИЯ И ОБЩЕГО МЕТОДИЧЕСКОГО ОБЕСПЕ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УКАЗАННОЙ ОЦЕНК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8</w:t>
        </w:r>
      </w:hyperlink>
      <w:r>
        <w:rPr/>
        <w:t xml:space="preserve">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Министерство труда и социальной защиты Российской Федерации осуществляет координацию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е методическое обеспечение проведения указанной оценки.</w:t>
      </w:r>
    </w:p>
    <w:p>
      <w:pPr>
        <w:pStyle w:val="ConsPlusNormal"/>
        <w:ind w:firstLine="540"/>
        <w:jc w:val="both"/>
        <w:rPr/>
      </w:pPr>
      <w:r>
        <w:rPr/>
        <w:t>2. Установить, что координация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е методическое обеспечение проведения указанной оценки осуществляется Министерством труда и социальной защиты Российской Федерации в следующих формах:</w:t>
      </w:r>
    </w:p>
    <w:p>
      <w:pPr>
        <w:pStyle w:val="ConsPlusNormal"/>
        <w:ind w:firstLine="540"/>
        <w:jc w:val="both"/>
        <w:rPr/>
      </w:pPr>
      <w:r>
        <w:rPr/>
        <w:t>а) образование межведомственных координационных и совещательных органов и рабочих групп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;</w:t>
      </w:r>
    </w:p>
    <w:p>
      <w:pPr>
        <w:pStyle w:val="ConsPlusNormal"/>
        <w:ind w:firstLine="540"/>
        <w:jc w:val="both"/>
        <w:rPr/>
      </w:pPr>
      <w:r>
        <w:rPr/>
        <w:t>б) подготовка предложений по вопросам совершенствования правового регулирования проведения независимой оценки качества оказания услуг организациями в сфере культуры, социального обслуживания, охраны здоровья и образования;</w:t>
      </w:r>
    </w:p>
    <w:p>
      <w:pPr>
        <w:pStyle w:val="ConsPlusNormal"/>
        <w:ind w:firstLine="540"/>
        <w:jc w:val="both"/>
        <w:rPr/>
      </w:pPr>
      <w:r>
        <w:rPr/>
        <w:t>в) обмен информацией с заинтересованными органами и организациям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 в рамках мониторинга проведения независимой оценки качества оказания услуг такими организациями.</w:t>
      </w:r>
    </w:p>
    <w:p>
      <w:pPr>
        <w:pStyle w:val="ConsPlusNormal"/>
        <w:ind w:firstLine="540"/>
        <w:jc w:val="both"/>
        <w:rPr/>
      </w:pPr>
      <w:r>
        <w:rPr/>
        <w:t>3. Министерству труда и социальной защиты Российской Федерации с участием заинтересованных федеральных органов исполнительной власти давать разъяснения по вопросам порядка проведения независимой оценки качества оказания услуг организациями соответственно в сфере культуры, социального обслуживания, охраны здоровья и образования.</w:t>
      </w:r>
    </w:p>
    <w:p>
      <w:pPr>
        <w:pStyle w:val="ConsPlusNormal"/>
        <w:ind w:firstLine="540"/>
        <w:jc w:val="both"/>
        <w:rPr/>
      </w:pPr>
      <w:r>
        <w:rPr/>
        <w:t>4. Реализация полномочий, предусмотренных настоящим постановлением, осуществляется Министерством труда и социальной защиты Российской Федерации, Министерством культуры Российской Федерации, Министерством здравоохранения Российской Федерации, Министерством образования и науки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отренных им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4.11.2014 N 1202</w:t>
            <w:br/>
            <w:t>"О порядке осуществления координации деятельности по проведению неза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4.11.2014 N 1202</w:t>
            <w:br/>
            <w:t>"О порядке осуществления координации деятельности по проведению нез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2EC1F818F6A37571AC2D749E7B1C5939EBC657052BE5E731F0E502F838C6D39731459C3E06EE4GBe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49:00Z</dcterms:created>
  <dc:creator>ConsultantPlus</dc:creator>
  <dc:description/>
  <dc:language>en-US</dc:language>
  <cp:lastModifiedBy>Пользователь Windows</cp:lastModifiedBy>
  <dcterms:modified xsi:type="dcterms:W3CDTF">2016-08-27T10:49:00Z</dcterms:modified>
  <cp:revision>2</cp:revision>
  <dc:subject/>
  <dc:title>Постановление Правительства РФ от 14.11.2014 N 1202"О порядке осуществления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го</dc:title>
</cp:coreProperties>
</file>